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61"/>
        <w:gridCol w:w="2117"/>
        <w:gridCol w:w="1683"/>
        <w:gridCol w:w="211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szCs w:val="22"/>
                <w:highlight w:val="yellow"/>
                <w:u w:val="single"/>
              </w:rPr>
              <w:t>Posizione organizzativa n.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szCs w:val="22"/>
                <w:highlight w:val="yellow"/>
              </w:rPr>
              <w:t>ELETTORALE - PROTOCOLLO  - DEMOGRAFICI – CONTRATTI – PUBBLICA ISTRUZIONE E CULTURA – SPORT E TEMPO LIBERO – ECONOMATO – ECONOMICO FINANZIARIO – SEGRETERIA – PERSONALE – SERVIZIO ALLA PERSONA - TRIBUT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hadow/>
                <w:sz w:val="20"/>
                <w:highlight w:val="yellow"/>
              </w:rPr>
              <w:t>Q.F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hadow/>
                <w:sz w:val="20"/>
                <w:highlight w:val="yellow"/>
              </w:rPr>
              <w:t>QUALIFICA PROF. 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hadow/>
                <w:sz w:val="20"/>
                <w:highlight w:val="yellow"/>
              </w:rPr>
              <w:t>N° PREV. PIANTA ORGAN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hadow/>
                <w:sz w:val="20"/>
                <w:highlight w:val="yellow"/>
              </w:rPr>
              <w:t xml:space="preserve">N°. IN SERVIZIO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hadow/>
                <w:sz w:val="20"/>
                <w:highlight w:val="yellow"/>
              </w:rPr>
              <w:t>Nominativ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.4 (D.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TRUTTORE DIRETTIVO AMM.VO CONTABI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 (fino al 31.07.15)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rtoni Fulvia (fino al 31.07.15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STRUTTORE RESPONS. SERVIZI DEMOGRAFICI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lani Brun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.4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TRUTTORE AMM.VO CONTABI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ivardi Pier Paola (dal 17.08.2015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B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CUTORE DATTILOG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 xml:space="preserve">1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lvatori Francesc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C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TRUTTORE AMM.VO  CONTABILE (18 ORE SETTIMANALI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B.4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SISTENTE DOMICILIA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 xml:space="preserve">1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1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azzi Clarit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</w:rPr>
        <w:t>*</w:t>
      </w:r>
      <w:r>
        <w:rPr>
          <w:rFonts w:cs="Comic Sans MS" w:ascii="Comic Sans MS" w:hAnsi="Comic Sans MS"/>
          <w:sz w:val="20"/>
        </w:rPr>
        <w:t xml:space="preserve"> DAL 01.08.2015 LA TITOLARITA’ DELLA POSIZIONE ORGANIZZATIVA N. 1 E’ STATA ATTTRIBUITA AL DR. Francesco GOLDANIGA (ex</w:t>
      </w:r>
      <w:r>
        <w:rPr>
          <w:rFonts w:cs="Comic Sans MS" w:ascii="Comic Sans MS" w:hAnsi="Comic Sans MS"/>
          <w:szCs w:val="24"/>
        </w:rPr>
        <w:t xml:space="preserve"> art. 1 comma 557 della l. 311/2004)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519"/>
        <w:gridCol w:w="1759"/>
        <w:gridCol w:w="2171"/>
        <w:gridCol w:w="2215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osizione organizzativa n. 2</w:t>
            </w:r>
          </w:p>
          <w:p>
            <w:pPr>
              <w:pStyle w:val="Normal"/>
              <w:overflowPunct w:val="true"/>
              <w:autoSpaceDE w:val="true"/>
              <w:ind w:left="284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EDILIZIA RESIDENZIALE PUBBLICA –PATRIMONIO – RIFIUTI E VERDE PUBBLICO – SERVIZI SUL TERRITORIO – GESTIONE AUTOMEZZI COMUNALI – SERVIZIO TECNICO – UBANISTICO – EDILIZIA PRIVATA – LAVORI PUBBLICI – AMBIENTE ED ECOLOGIA – ESPROPRI – COMMERCIO – APPALTI LAVORI PUBBLICI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hadow/>
                <w:sz w:val="20"/>
              </w:rPr>
            </w:pPr>
            <w:r>
              <w:rPr>
                <w:rFonts w:cs="Comic Sans MS" w:ascii="Comic Sans MS" w:hAnsi="Comic Sans MS"/>
                <w:b/>
                <w:shadow/>
                <w:sz w:val="20"/>
              </w:rPr>
              <w:t>Q.F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sz w:val="20"/>
              </w:rPr>
            </w:pPr>
            <w:r>
              <w:rPr>
                <w:rFonts w:cs="Comic Sans MS" w:ascii="Comic Sans MS" w:hAnsi="Comic Sans MS"/>
                <w:b/>
                <w:shadow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0"/>
              </w:rPr>
            </w:pPr>
            <w:r>
              <w:rPr>
                <w:rFonts w:cs="Comic Sans MS" w:ascii="Comic Sans MS" w:hAnsi="Comic Sans MS"/>
                <w:b/>
                <w:shadow/>
                <w:sz w:val="20"/>
              </w:rPr>
              <w:t>QUALIF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0"/>
              </w:rPr>
            </w:pPr>
            <w:r>
              <w:rPr>
                <w:rFonts w:cs="Comic Sans MS" w:ascii="Comic Sans MS" w:hAnsi="Comic Sans MS"/>
                <w:b/>
                <w:shadow/>
                <w:sz w:val="20"/>
              </w:rPr>
              <w:t>PROF. 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hadow/>
                <w:sz w:val="20"/>
              </w:rPr>
              <w:t>N° PREV. PIANTA ORG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hadow/>
                <w:sz w:val="20"/>
              </w:rPr>
            </w:pPr>
            <w:r>
              <w:rPr>
                <w:rFonts w:cs="Comic Sans MS" w:ascii="Comic Sans MS" w:hAnsi="Comic Sans MS"/>
                <w:b/>
                <w:shadow/>
                <w:sz w:val="20"/>
              </w:rPr>
              <w:t xml:space="preserve">N°. IN SERVIZIO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hadow/>
                <w:sz w:val="20"/>
              </w:rPr>
            </w:pPr>
            <w:r>
              <w:rPr>
                <w:rFonts w:cs="Comic Sans MS" w:ascii="Comic Sans MS" w:hAnsi="Comic Sans MS"/>
                <w:b/>
                <w:shadow/>
                <w:sz w:val="20"/>
              </w:rPr>
              <w:t>Nominativo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TRUTT. DIRETT ADDETTO AI SERV. TECNIC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CNICO COMUN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naldi Luca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PERAIO PROFES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highlight w:val="yellow"/>
          <w:u w:val="single"/>
        </w:rPr>
        <w:t>POLIZIA LOCAL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ESTIONE ASSOCIATA CON I COMUNI DI CASALPUSTERLENGO, SOMAGLIA, LIVRAGA, OSPEDALETTO LODIGIANO E SENNA LODIGIANA FINO AL 31.12.2015 – RESPONSABILE DEL SERVIZIO: DR.SSA LAURA CHIESA.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555"/>
        <w:gridCol w:w="1750"/>
        <w:gridCol w:w="2147"/>
        <w:gridCol w:w="2228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GENTE DI POLIZIA LOCA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 (fino al 16.08.2015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ivardi Pier Paola (fino al 16.08.2015)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 xml:space="preserve">DOTAZIONE ORGANICA DEL COMUNE DI ORIO LITTA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134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osizione Econom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ROFI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ROFESSION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N. POSTI previ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osti vacan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Istruttore Direttivo servizio Tecnico - Urbani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Istruttore Direttivo Contabile responsabile Ufficio Tributi, Ragioneria, servizi Socio-Assistenz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(dal 31.07.15)</w:t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Istruttore addetto ai servizi Amministr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Tecnico Comu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Cs w:val="22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Istruttore Amministr. Contabil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0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Agente di Polizia Lo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>(dal 16.8.1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Istruttore Amministr. Contabile (18 ore sett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secutore Dattilogra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Assistente domicil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Operaio 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5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.B.</w:t>
      </w:r>
      <w:r>
        <w:rPr>
          <w:rFonts w:cs="Comic Sans MS" w:ascii="Comic Sans MS" w:hAnsi="Comic Sans MS"/>
        </w:rPr>
        <w:t xml:space="preserve"> Atteso che la gran parte del personale dipendente risulta assegnato a più servizi comunali per tali figure risulta particolarmente difficoltoso stabilire a priori il tempo lavoro dedicato ad ogni servizio assegna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gni caso è possibile stabilire per ogni dipendente assegnato alle diverse aree organizzative che la gran parte del proprio tempo lavoro è definita come segu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osizione Organizzativa n. 1 = Attività prevalente servizi FINANZIARI/TRIBUTARI E DEMOGRAFICI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osizione Organizzativa n. 2 = Attività prevalente servizi TECNIC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26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clear" w:pos="9638"/>
        <w:tab w:val="left" w:pos="2268" w:leader="none"/>
        <w:tab w:val="right" w:pos="14400" w:leader="none"/>
      </w:tabs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/>
    </w:pPr>
    <w:r>
      <w:rPr/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138430</wp:posOffset>
              </wp:positionV>
              <wp:extent cx="5495925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Lucida Handwriting" w:hAnsi="Lucida Handwriting" w:cs="Lucida Handwriting"/>
                              <w:sz w:val="48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48"/>
                            </w:rPr>
                            <w:t>COMUNE DI ORIO LITT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Lucida Handwriting" w:hAnsi="Lucida Handwriting" w:cs="Lucida Handwriting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</w:rPr>
                            <w:t>PROVINCIA DI LODI</w:t>
                          </w:r>
                        </w:p>
                        <w:p>
                          <w:pPr>
                            <w:pStyle w:val="Heading5"/>
                            <w:rPr>
                              <w:rFonts w:ascii="Lucida Handwriting" w:hAnsi="Lucida Handwriting" w:cs="Lucida Handwriting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65.65pt;mso-wrap-distance-left:9.05pt;mso-wrap-distance-right:9.05pt;mso-wrap-distance-top:0pt;mso-wrap-distance-bottom:0pt;margin-top:10.9pt;mso-position-vertical-relative:text;margin-left: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Lucida Handwriting" w:hAnsi="Lucida Handwriting" w:cs="Lucida Handwriting"/>
                        <w:sz w:val="48"/>
                      </w:rPr>
                    </w:pPr>
                    <w:r>
                      <w:rPr>
                        <w:rFonts w:cs="Lucida Handwriting" w:ascii="Lucida Handwriting" w:hAnsi="Lucida Handwriting"/>
                        <w:sz w:val="48"/>
                      </w:rPr>
                      <w:t>COMUNE DI ORIO LITTA</w:t>
                    </w:r>
                  </w:p>
                  <w:p>
                    <w:pPr>
                      <w:pStyle w:val="Header"/>
                      <w:jc w:val="center"/>
                      <w:rPr>
                        <w:rFonts w:ascii="Lucida Handwriting" w:hAnsi="Lucida Handwriting" w:cs="Lucida Handwriting"/>
                      </w:rPr>
                    </w:pPr>
                    <w:r>
                      <w:rPr>
                        <w:rFonts w:cs="Lucida Handwriting" w:ascii="Lucida Handwriting" w:hAnsi="Lucida Handwriting"/>
                      </w:rPr>
                      <w:t>PROVINCIA DI LODI</w:t>
                    </w:r>
                  </w:p>
                  <w:p>
                    <w:pPr>
                      <w:pStyle w:val="Heading5"/>
                      <w:rPr>
                        <w:rFonts w:ascii="Lucida Handwriting" w:hAnsi="Lucida Handwriting" w:cs="Lucida Handwriting"/>
                      </w:rPr>
                    </w:pPr>
                    <w:r>
                      <w:rPr>
                        <w:rFonts w:cs="Lucida Handwriting" w:ascii="Lucida Handwriting" w:hAnsi="Lucida Handwriting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pacing w:val="-3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pacing w:val="-3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pacing w:val="-3"/>
      <w:szCs w:val="20"/>
    </w:rPr>
  </w:style>
  <w:style w:type="character" w:styleId="CorpodeltestoCarattere">
    <w:name w:val="Corpo del testo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  <w:textAlignment w:val="auto"/>
    </w:pPr>
    <w:rPr>
      <w:rFonts w:ascii="Courier New" w:hAnsi="Courier New" w:cs="Courier New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pacing w:val="0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5:00Z</dcterms:created>
  <dc:creator>giuseppe.catalano</dc:creator>
  <dc:description/>
  <cp:keywords/>
  <dc:language>en-US</dc:language>
  <cp:lastModifiedBy>Fulvia Bertoni</cp:lastModifiedBy>
  <cp:lastPrinted>2016-02-17T12:14:00Z</cp:lastPrinted>
  <dcterms:modified xsi:type="dcterms:W3CDTF">2016-02-18T13:10:00Z</dcterms:modified>
  <cp:revision>5</cp:revision>
  <dc:subject/>
  <dc:title/>
</cp:coreProperties>
</file>